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19" w:leader="none"/>
          <w:tab w:val="right" w:pos="9638" w:leader="none"/>
        </w:tabs>
        <w:jc w:val="left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ab/>
      </w:r>
    </w:p>
    <w:p>
      <w:pPr>
        <w:pStyle w:val="Normal"/>
        <w:tabs>
          <w:tab w:val="clear" w:pos="420"/>
          <w:tab w:val="center" w:pos="4819" w:leader="none"/>
          <w:tab w:val="right" w:pos="9638" w:leader="none"/>
        </w:tabs>
        <w:ind w:firstLine="2633"/>
        <w:jc w:val="left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>400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业务标准受理单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兹声明以上所有填写内容属实，并已认真阅读及同意服务协议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5502910" cy="690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2910" cy="690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559"/>
                              <w:gridCol w:w="1134"/>
                              <w:gridCol w:w="425"/>
                              <w:gridCol w:w="1079"/>
                              <w:gridCol w:w="764"/>
                              <w:gridCol w:w="1134"/>
                              <w:gridCol w:w="147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66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、客户资料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（请客户填写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客户名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通信地址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执照号码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法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经办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66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、服务项目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（请客户选择填写，在需要的业务前画√，带下划线项目须交费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66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彩铃功能费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 xml:space="preserve">□ 根据主叫选择目的地           □ 语音信箱开通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 xml:space="preserve">彩铃制作费            □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IVR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 xml:space="preserve">语音导航                 □ 多层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IVR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语音导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 xml:space="preserve">彩铃上传费            □ 中继功能                     □ 通话报表功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报工号、用户评价      □ 通话录音                     □ 上下班设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刊登号簿              □ 语音信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66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、主被叫分摊比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66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主叫按当地市话收费                       被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.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66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、月保底消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66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 xml:space="preserve">元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元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元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元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元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元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元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元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元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66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、付款方式及金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66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480" w:hanging="48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 xml:space="preserve">现金                □ 银行汇款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420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预存话费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。功能服务费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，开户费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元，最低消费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  <w:t>,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，合计金额 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元，（人民币大写）金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420" w:hanging="42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 当账户余额不足当月号码月最底时，甲方应及时续费：续费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次，（人民币大写）金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  <w:t xml:space="preserve">　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  <w:t>__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____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66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银行：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户名：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卡号：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>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>汇款后将银行回执单传真至，或请来电。谢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  <w:t>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66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、业务类别（请客户选择填写，在需要的业务前画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66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开户                 □ 改密码              □ 其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66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、备注（由用户说明，营业员填写，对应第二栏服务项目中具体内容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866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第一目的号码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155" w:hanging="1155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第一无应答转移号码：              第二无应答转移号码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155" w:hanging="1155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IVR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语音导航：（  ）号键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 xml:space="preserve">部门、电话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（  ）号键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 xml:space="preserve">部门、电话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2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（  ）号键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部门、号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（  ）号键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部门、号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3pt;height:543.45pt;mso-wrap-distance-left:9pt;mso-wrap-distance-right:9pt;mso-wrap-distance-top:0pt;mso-wrap-distance-bottom:0pt;margin-top:4.9pt;mso-position-vertical-relative:text;margin-left:2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559"/>
                        <w:gridCol w:w="1134"/>
                        <w:gridCol w:w="425"/>
                        <w:gridCol w:w="1079"/>
                        <w:gridCol w:w="764"/>
                        <w:gridCol w:w="1134"/>
                        <w:gridCol w:w="147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866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、客户资料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（请客户填写）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客户名称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通信地址</w:t>
                            </w:r>
                          </w:p>
                        </w:tc>
                        <w:tc>
                          <w:tcPr>
                            <w:tcW w:w="33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4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号码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执照号码</w:t>
                            </w:r>
                          </w:p>
                        </w:tc>
                        <w:tc>
                          <w:tcPr>
                            <w:tcW w:w="487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法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经办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66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、服务项目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（请客户选择填写，在需要的业务前画√，带下划线项目须交费）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66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彩铃功能费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□ 根据主叫选择目的地           □ 语音信箱开通费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彩铃制作费            □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IVR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语音导航                 □ 多层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IVR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语音导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彩铃上传费            □ 中继功能                     □ 通话报表功能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报工号、用户评价      □ 通话录音                     □ 上下班设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刊登号簿              □ 语音信箱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66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、主被叫分摊比例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66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主叫按当地市话收费                       被叫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.3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66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、月保底消费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66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元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元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8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元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元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元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元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5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元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0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元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0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元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0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66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、付款方式及金额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66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480" w:hanging="48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现金                □ 银行汇款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2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预存话费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。功能服务费￥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 xml:space="preserve">0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，开户费￥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 xml:space="preserve">0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元，最低消费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>,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合计金额 ￥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元，（人民币大写）金额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20" w:hanging="4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 当账户余额不足当月号码月最底时，甲方应及时续费：续费￥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次，（人民币大写）金额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　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>__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_____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66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银行：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户名：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卡号：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注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汇款后将银行回执单传真至，或请来电。谢谢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  <w:t>!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66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、业务类别（请客户选择填写，在需要的业务前画√）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66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开户                 □ 改密码              □ 其它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66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、备注（由用户说明，营业员填写，对应第二栏服务项目中具体内容）</w:t>
                            </w:r>
                          </w:p>
                        </w:tc>
                      </w:tr>
                      <w:tr>
                        <w:trPr>
                          <w:trHeight w:val="1119" w:hRule="atLeast"/>
                        </w:trPr>
                        <w:tc>
                          <w:tcPr>
                            <w:tcW w:w="866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第一目的号码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155" w:hanging="1155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第一无应答转移号码：              第二无应答转移号码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155" w:hanging="1155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IVR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语音导航：（  ）号键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部门、电话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（  ）号键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部门、电话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2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（  ）号键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部门、号码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（  ）号键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部门、号码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25"/>
        <w:rPr>
          <w:rStyle w:val="Fnorg"/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代理商（盖章）：                           客户签名（盖章）：</w:t>
      </w:r>
      <w:r>
        <w:rPr>
          <w:rStyle w:val="Fnorg"/>
          <w:rFonts w:ascii="宋体;SimSun" w:hAnsi="宋体;SimSun" w:cs="Tahoma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联系电话：                                联系电话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受理人：                                  经办人： 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  <w:color w:val="000000"/>
          <w:szCs w:val="21"/>
        </w:rPr>
        <w:t xml:space="preserve">日期：                        　          日期： </w:t>
      </w:r>
    </w:p>
    <w:sectPr>
      <w:type w:val="nextPage"/>
      <w:pgSz w:w="11906" w:h="16838"/>
      <w:pgMar w:left="1134" w:right="1134" w:gutter="0" w:header="0" w:top="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11">
    <w:name w:val="style11"/>
    <w:basedOn w:val="Style14"/>
    <w:qFormat/>
    <w:rPr>
      <w:color w:val="666666"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Fnorg">
    <w:name w:val="fn or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3:16:00Z</dcterms:created>
  <dc:creator>Lenovo User</dc:creator>
  <dc:description/>
  <cp:keywords/>
  <dc:language>en-US</dc:language>
  <cp:lastModifiedBy>xbany</cp:lastModifiedBy>
  <cp:lastPrinted>2010-04-30T12:58:00Z</cp:lastPrinted>
  <dcterms:modified xsi:type="dcterms:W3CDTF">2016-06-17T09:09:00Z</dcterms:modified>
  <cp:revision>443</cp:revision>
  <dc:subject/>
  <dc:title>1、客户资料  （请客户填写）</dc:title>
</cp:coreProperties>
</file>