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企业</w:t>
      </w:r>
      <w:r>
        <w:rPr>
          <w:b/>
          <w:bCs/>
          <w:sz w:val="48"/>
          <w:szCs w:val="48"/>
        </w:rPr>
        <w:t>400</w:t>
      </w:r>
      <w:r>
        <w:rPr>
          <w:b/>
          <w:bCs/>
          <w:sz w:val="48"/>
          <w:szCs w:val="48"/>
        </w:rPr>
        <w:t>单位经办人授权委托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我单位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方正静蕾简体" w:hAnsi="方正静蕾简体" w:cs="经典行书简" w:eastAsia="方正静蕾简体"/>
          <w:sz w:val="44"/>
          <w:szCs w:val="44"/>
          <w:u w:val="single"/>
        </w:rPr>
        <w:t xml:space="preserve">           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授权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方正静蕾简体" w:hAnsi="方正静蕾简体" w:cs="经典行书简" w:eastAsia="方正静蕾简体"/>
          <w:sz w:val="44"/>
          <w:szCs w:val="44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方正静蕾简体" w:hAnsi="方正静蕾简体" w:cs=".黑体-日本语" w:eastAsia="方正静蕾简体"/>
          <w:sz w:val="52"/>
          <w:szCs w:val="52"/>
          <w:u w:val="single"/>
        </w:rPr>
        <w:t xml:space="preserve">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为我单位办理</w:t>
      </w:r>
      <w:r>
        <w:rPr>
          <w:sz w:val="30"/>
          <w:szCs w:val="30"/>
        </w:rPr>
        <w:t>400</w:t>
      </w:r>
      <w:r>
        <w:rPr>
          <w:sz w:val="30"/>
          <w:szCs w:val="30"/>
        </w:rPr>
        <w:t>相关号码事宜。</w:t>
      </w:r>
    </w:p>
    <w:p>
      <w:pPr>
        <w:pStyle w:val="Normal"/>
        <w:spacing w:lineRule="auto" w:line="480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285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盖（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ascii="方正静蕾简体" w:hAnsi="方正静蕾简体" w:cs="经典行书简" w:eastAsia="方正静蕾简体"/>
          <w:sz w:val="44"/>
          <w:szCs w:val="44"/>
          <w:u w:val="single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方正静蕾简体" w:hAnsi="方正静蕾简体" w:eastAsia="方正静蕾简体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  <w:r>
        <w:rPr>
          <w:rFonts w:eastAsia="方正静蕾简体" w:cs="方正静蕾简体" w:ascii="方正静蕾简体" w:hAnsi="方正静蕾简体"/>
          <w:sz w:val="48"/>
          <w:szCs w:val="48"/>
        </w:rPr>
        <w:t xml:space="preserve"> </w:t>
      </w:r>
      <w:r>
        <w:rPr>
          <w:rFonts w:eastAsia="方正静蕾简体" w:cs="方正静蕾简体" w:ascii="方正静蕾简体" w:hAnsi="方正静蕾简体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方正静蕾简体" w:hAnsi="方正静蕾简体" w:eastAsia="方正静蕾简体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方正静蕾简体" w:hAnsi="方正静蕾简体" w:eastAsia="方正静蕾简体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方正静蕾简体" w:hAnsi="方正静蕾简体" w:eastAsia="方正静蕾简体"/>
          <w:sz w:val="30"/>
          <w:szCs w:val="30"/>
        </w:rPr>
      </w:pPr>
      <w:r>
        <w:rPr>
          <w:rFonts w:eastAsia="方正静蕾简体" w:ascii="方正静蕾简体" w:hAnsi="方正静蕾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静蕾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6-12-12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